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Ab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Rogers</w:t>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Others in attendance:  Tiffany McElroy-Smetzer, Village Clerk;  Mike Peters, Village Maintenance Superintendent; Joe Lierman, Village Attorney; and Sharon Dillman, Village Resident and Zoning Board petitioner; Jason Kofoot, Village Resident and Football Board Member; and Nora Mayberry-Daniels, The Lead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Zoning Board Meeting held on November 17, 2016 were accepted into the record.    </w:t>
      </w:r>
    </w:p>
    <w:p>
      <w:pPr>
        <w:pStyle w:val="Normal"/>
        <w:numPr>
          <w:ilvl w:val="0"/>
          <w:numId w:val="0"/>
        </w:numPr>
        <w:tabs>
          <w:tab w:val="clear" w:pos="720"/>
          <w:tab w:val="left" w:pos="0" w:leader="none"/>
        </w:tabs>
        <w:ind w:right="630" w:hanging="0"/>
        <w:jc w:val="both"/>
        <w:outlineLvl w:val="0"/>
        <w:rPr>
          <w:b/>
          <w:b/>
          <w:color w:val="FF00FF"/>
          <w:sz w:val="28"/>
          <w:u w:val="single"/>
        </w:rPr>
      </w:pPr>
      <w:r>
        <w:rPr>
          <w:color w:val="FF00FF"/>
          <w:sz w:val="28"/>
          <w:szCs w:val="28"/>
        </w:rPr>
        <w:t xml:space="preserve"> </w:t>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Rigdon motioned and Fruhling-Voges seconded to pay the bills as presented.  Roll call vote was taken:  Rigdon – Aye, Gherna – Aye;  Fruhling-Voges – Aye; Rogers – Aye; and Rapp – Aye.  Motion passed 5-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ZONING:</w:t>
      </w:r>
      <w:r>
        <w:rPr>
          <w:sz w:val="28"/>
        </w:rPr>
        <w:t xml:space="preserve">  Lierman gave an update of the Zoning Board meeting on November 17, 2016.  The Zoning Board considered the proposed amendment to the Village Zoning Ordinance.  The Zoning Board voted 4-0 to recommend to the Village Board of Trustees that the Zoning Board Ordinance be changed to reflect the proposed amendmen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Rigdon motioned and Gherna seconded to approve Ordinance # 2016-4 Title 10, Section 10-13-6 Removal and Replacement</w:t>
      </w:r>
      <w:r>
        <w:rPr>
          <w:color w:val="FF00FF"/>
          <w:sz w:val="28"/>
        </w:rPr>
        <w:t xml:space="preserve">.   </w:t>
      </w:r>
      <w:r>
        <w:rPr>
          <w:sz w:val="28"/>
        </w:rPr>
        <w:t>Roll call vote was taken:  Gherna – Aye, Fruhling-Voges – Aye, Rogers – Aye, Rapp – Aye, and Rigdon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 xml:space="preserve">Lierman noted that the next item that the Zoning Board of Appeals considered was the request of Sharon Dillman to change her zoning from Commercial to R-4 Residential.  The Zoning Board voted 4-0 to deny the request to change the zoning of the property to R-4.  The minutes reflected that the Zoning Board felt that this particular property should be changed to R-4 but no spot zoning should be grant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Rigdon motioned Gherna seconded to adopt Ordinance 2016-5 which grants a variance to Sharon Dillman for her property at 204 E. Sherman. Roll call vote was taken:  Fruhling-Voges – Aye, Rogers – Aye, Rapp – Aye, Rigdon – Aye, and Gherna – Aye.  Motion passed 5-0.</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 xml:space="preserve"> </w:t>
      </w:r>
      <w:r>
        <w:rPr>
          <w:sz w:val="28"/>
        </w:rPr>
        <w:t>The Village noted that the Variance is appropriate and in the best interests of the property owner and the Village of St. Joseph due to the fact that the house located on the property known as 214 E. Sherman is over one hundred years old and in dilapidated condition and said use is not inconsistent with the purpose of the Zoning Code.</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noted that on January 19, 2017 the Village will be hosting the CIMOA meeting at the St. Joseph United Methodist Church.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Fruhling-Voges summarized the Annual Tax Levy for the Board Members.   The Village’s Total Appropriation is $940,330.  The amount to be raised by Taxation is $303,200.   The rate is 43 cents per $1,000 assessed valuation.  Fruhling-Voges motioned and Rigdon seconded that the Annual Tax Levy Ordinance 2016-6 be approved as presented.  Roll call vote was taken:  Rogers – Aye, Rapp – Aye, Rigdon – Aye, Gherna – Aye, and Fruhling- Voges – Aye.  Motion passed 5-0.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is working with the engineers regarding the progress of the plans for the sewer system upgrades.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Rapp reported on the meeting with the Football Club.  Kofoot thanked the Board for their work on the football fiel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tabs>
          <w:tab w:val="clear" w:pos="720"/>
          <w:tab w:val="left" w:pos="0" w:leader="none"/>
        </w:tabs>
        <w:ind w:right="630" w:hanging="0"/>
        <w:jc w:val="both"/>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ad a letter from Drainage District #6 stating that they will split the cost of repairs on the Sidney Slab.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bCs/>
          <w:sz w:val="27"/>
          <w:szCs w:val="27"/>
        </w:rPr>
        <w:t xml:space="preserve">Gherna reported on the Transportation Plan Open Meeting that was held on November 7, 2016.  There was not a large attendance at the open house.  The next step is to produce the plan. </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s>
        <w:ind w:right="630" w:hanging="0"/>
        <w:jc w:val="both"/>
        <w:outlineLvl w:val="0"/>
        <w:rPr/>
      </w:pPr>
      <w:r>
        <w:rPr>
          <w:sz w:val="27"/>
          <w:szCs w:val="27"/>
        </w:rPr>
        <w:t>At 7:50, Rigdon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November 22, 2016</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7:00Z</dcterms:created>
  <dc:creator>TIFFANY</dc:creator>
  <dc:description/>
  <cp:keywords/>
  <dc:language>en-US</dc:language>
  <cp:lastModifiedBy>Village Of St.Joseph</cp:lastModifiedBy>
  <cp:lastPrinted>2017-01-10T09:29:00Z</cp:lastPrinted>
  <dcterms:modified xsi:type="dcterms:W3CDTF">2017-02-15T14:47:00Z</dcterms:modified>
  <cp:revision>2</cp:revision>
  <dc:subject/>
  <dc:title>Mayor B</dc:title>
</cp:coreProperties>
</file>