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outlineLvl w:val="0"/>
        <w:rPr/>
      </w:pPr>
      <w:r>
        <w:rPr/>
        <w:t>Mayor Hackler called the meeting to order at 7:00 p.m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>The Pledge of Allegiance was said by all presen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 xml:space="preserve">Roll call was taken.  </w:t>
        <w:tab/>
        <w:t xml:space="preserve">Hackler       </w:t>
        <w:tab/>
        <w:tab/>
        <w:t xml:space="preserve">Present </w:t>
      </w:r>
    </w:p>
    <w:p>
      <w:pPr>
        <w:pStyle w:val="Heading7"/>
        <w:tabs>
          <w:tab w:val="clear" w:pos="720"/>
          <w:tab w:val="left" w:pos="0" w:leader="none"/>
        </w:tabs>
        <w:ind w:right="630" w:hanging="0"/>
        <w:rPr/>
      </w:pPr>
      <w:r>
        <w:rPr/>
        <w:tab/>
        <w:tab/>
        <w:tab/>
        <w:tab/>
        <w:t>Rigdon</w:t>
        <w:tab/>
        <w:tab/>
        <w:t>Presen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Gherna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sz w:val="28"/>
        </w:rPr>
        <w:t xml:space="preserve">McCarty    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Fruhling-Voges</w:t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ogers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app</w:t>
        <w:tab/>
        <w:tab/>
        <w:tab/>
        <w:t>Present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>Others in attendance:  Tiffany McElroy-Smetzer, Village Clerk; Deb Routh, Village Treasurer; Mike Peters, Village Maintenance Superintendent; Julie Hendrickson, Village Office Manager; Lowell Suits, Zoning Administrator; Members of the Village Zoning Board and the Village Planning Commission; Luke Sparks and Matt Morgan, Kemper CPA Group; Susan Monte, Champaign Country Regional Planning Commission; and Nora Maberry- Daniels, The Lea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b/>
          <w:sz w:val="28"/>
          <w:u w:val="single"/>
        </w:rPr>
        <w:t>MINUTES:</w:t>
      </w:r>
      <w:r>
        <w:rPr>
          <w:sz w:val="28"/>
        </w:rPr>
        <w:t xml:space="preserve">  The minutes of November 8, 2016 and November 22, 2016 were approved as received</w:t>
      </w:r>
      <w:r>
        <w:rPr>
          <w:color w:val="FF00FF"/>
          <w:sz w:val="28"/>
        </w:rPr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b/>
          <w:sz w:val="28"/>
          <w:u w:val="single"/>
        </w:rPr>
        <w:t>TREASURER’S REPORT:</w:t>
      </w:r>
      <w:r>
        <w:rPr>
          <w:sz w:val="28"/>
        </w:rPr>
        <w:t xml:space="preserve">  Routh gave the Treasurer’s Report as of November 30, 2016, (Exhibit 1). Ridgon motioned and McCarty seconded to accept the Treasurer’s Report as presented.  Roll call vote was taken: Ridgon – Aye Gherna – Aye, McCarty – Aye, Fruhling–Voges – Aye, Rogers – Aye, and Rapp – Aye. Motion passed 6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  <w:highlight w:val="magenta"/>
        </w:rPr>
      </w:pPr>
      <w:r>
        <w:rPr>
          <w:color w:val="FF00FF"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VESTMENT REPORT:</w:t>
      </w:r>
      <w:r>
        <w:rPr>
          <w:sz w:val="28"/>
          <w:szCs w:val="28"/>
        </w:rPr>
        <w:t xml:space="preserve"> Fruhling-Voges gave the Investment Report.  Longview Bank rates were as follows:  3 month .3%, 6-month rate .5%, and 12-month rate .6%. Gifford State Bank rates were as follows:  3 month .4%, 6 month .61%, and 12 month .6%.  Busey Bank rates were as follows:  3 month .01%, 6-month rate .01 %, and 12-month rate .01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outlineLvl w:val="0"/>
        <w:rPr/>
      </w:pPr>
      <w:r>
        <w:rPr>
          <w:sz w:val="28"/>
          <w:szCs w:val="28"/>
        </w:rPr>
        <w:t>Fruhling-Voges motioned and McCarty seconded to approve the following changes in the Village investments:</w:t>
        <w:b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 the General Fun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63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D #23107 for $50,000 held at Longview Bank for 6 months will be cashed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630" w:hanging="360"/>
        <w:jc w:val="both"/>
        <w:outlineLvl w:val="0"/>
        <w:rPr/>
      </w:pPr>
      <w:r>
        <w:rPr>
          <w:sz w:val="28"/>
          <w:szCs w:val="28"/>
        </w:rPr>
        <w:t xml:space="preserve">CD #17869 for $50,000 held at Gifford State Bank for 6 months will be cashed.   A new 6-month CD in the amount of $50,000 will be purchased from Gifford State Bank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n the Stormwater Fu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630" w:hanging="360"/>
        <w:jc w:val="both"/>
        <w:outlineLvl w:val="0"/>
        <w:rPr/>
      </w:pPr>
      <w:r>
        <w:rPr>
          <w:sz w:val="28"/>
          <w:szCs w:val="28"/>
        </w:rPr>
        <w:t xml:space="preserve">CD# 17702 for $50,000 held at Gifford State Bank for 6 months will be cashed.   A new 6-month CD in the amount of $50,000 will be purchased from Gifford State Bank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n the Sewer Fu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63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D # 22384 for $100,000 held at Longview Bank will be rolled for another 3 months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63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new 3-month CD in the amount of $50,000 will be purchased from Longview Bank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Fruhling-Voges motioned and Rigdon seconded to approve the investments as presented.  Roll call vote was taken: Gherna – Aye, McCarty – Aye, Fruhling-Voges – Aye, Rogers – Aye, Rapp – Aye, and Rigdon – Aye.   Motion passed 6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BILLS:</w:t>
      </w:r>
      <w:r>
        <w:rPr>
          <w:sz w:val="28"/>
        </w:rPr>
        <w:t xml:space="preserve">   Rigdon motioned and Gherna seconded to pay the bills as presented.  Roll call vote was taken:  McCarty – Aye, Fruhling-Voges – Aye, Rogers – Aye, Rapp – Aye, Rigdon – Aye, and Gherna – Aye.  Motion passed 6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AUDIT:</w:t>
      </w:r>
      <w:r>
        <w:rPr>
          <w:sz w:val="28"/>
        </w:rPr>
        <w:t xml:space="preserve">  Matt Morgan and Luke Sparks reported on the audit performed for the Village of St. Joseph.   Kemper CPA group issued a clean audit report for the Village.  This is the highest level of audit report that can be given.  No material problems were note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>Hackler noted there will be a bid process for the audit for the next year.  He did not have a date for the bidd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REGIONAL PLANNING COMMISSION REPORT:</w:t>
      </w:r>
      <w:r>
        <w:rPr>
          <w:sz w:val="28"/>
        </w:rPr>
        <w:t xml:space="preserve">  Susan Monte discussed changes that she had proposed in the Village Zoning Ordinance.  There was much discussion regarding changes proposed.   Monte provided a contract amendment which updated the completion date.   Fruhling-Voges motioned and Rogers seconded to approve the contract amendment as provided:  Fruhling-Voges – Aye, </w:t>
      </w:r>
      <w:r>
        <w:rPr>
          <w:bCs/>
          <w:sz w:val="27"/>
          <w:szCs w:val="27"/>
        </w:rPr>
        <w:t xml:space="preserve">Rogers – Aye, Rapp – Aye, Rigdon – Aye, Gherna – Aye, and McCarty – Aye.  Motion passed 6-0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MAYOR’S DESK:</w:t>
      </w:r>
      <w:r>
        <w:rPr>
          <w:sz w:val="28"/>
        </w:rPr>
        <w:t xml:space="preserve">  Nothing to re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ITTEE REPORTS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/>
          <w:bCs/>
          <w:sz w:val="28"/>
          <w:u w:val="single"/>
        </w:rPr>
        <w:t>FINANCE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Nothing to re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FF00FF"/>
          <w:sz w:val="28"/>
        </w:rPr>
      </w:pPr>
      <w:r>
        <w:rPr>
          <w:bCs/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/>
          <w:bCs/>
          <w:sz w:val="28"/>
          <w:u w:val="single"/>
        </w:rPr>
        <w:t>SANITARY SEWER:</w:t>
      </w:r>
      <w:r>
        <w:rPr>
          <w:bCs/>
          <w:sz w:val="28"/>
        </w:rPr>
        <w:t xml:space="preserve">   Nothing to re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bCs/>
          <w:sz w:val="28"/>
          <w:szCs w:val="28"/>
          <w:u w:val="single"/>
        </w:rPr>
        <w:t>PARKS &amp; RECREATION:</w:t>
      </w:r>
      <w:r>
        <w:rPr>
          <w:sz w:val="28"/>
          <w:szCs w:val="28"/>
        </w:rPr>
        <w:t xml:space="preserve">    Nothing to re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PUBLIC HEALTH &amp; SAFETY: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Nothing to repor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BUILDINGS &amp; GROUNDS:</w:t>
      </w:r>
      <w:r>
        <w:rPr>
          <w:bCs/>
          <w:sz w:val="27"/>
          <w:szCs w:val="27"/>
        </w:rPr>
        <w:t xml:space="preserve">   Nothing to repor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TREETS &amp; ALLEYS</w:t>
      </w:r>
      <w:r>
        <w:rPr>
          <w:bCs/>
          <w:sz w:val="27"/>
          <w:szCs w:val="27"/>
        </w:rPr>
        <w:t xml:space="preserve">:  Gherna reported on the MFT Maintenance 2017 which was $145,125.  Gherna motioned and Fruhling-Voges seconded to approve the 2017 MFT Maintenance Resolution as presented.   Roll call vote was taken:  Rogers – Aye, Rapp – Aye, Rigdon – Aye, Gherna – Aye, McCarty – Aye and Fruhling-Voges – Aye.  Motion passed 6-0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Gherna reported on a concern regarding drainage issues in a Crestlake neighborhood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At 9:16, Rigdon motioned and Gherna seconded to adjourn the mee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These minutes are respectfully submitted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Tiffany McElroy-Smetz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sz w:val="27"/>
          <w:szCs w:val="27"/>
        </w:rPr>
        <w:t>Village Clerk</w:t>
      </w: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4"/>
      </w:rPr>
      <w:t xml:space="preserve">  </w:t>
    </w:r>
    <w:r>
      <w:rPr>
        <w:b/>
        <w:sz w:val="24"/>
      </w:rPr>
      <w:tab/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VILLAGE OF ST. JOSEPH</w:t>
    </w:r>
  </w:p>
  <w:p>
    <w:pPr>
      <w:pStyle w:val="Header"/>
      <w:jc w:val="center"/>
      <w:rPr>
        <w:sz w:val="28"/>
      </w:rPr>
    </w:pPr>
    <w:r>
      <w:rPr>
        <w:sz w:val="28"/>
      </w:rPr>
      <w:t>BOARD MEETING</w:t>
    </w:r>
  </w:p>
  <w:p>
    <w:pPr>
      <w:pStyle w:val="Header"/>
      <w:jc w:val="center"/>
      <w:rPr>
        <w:sz w:val="28"/>
      </w:rPr>
    </w:pPr>
    <w:r>
      <w:rPr>
        <w:sz w:val="28"/>
      </w:rPr>
      <w:t>December 13, 2016</w:t>
    </w:r>
  </w:p>
  <w:p>
    <w:pPr>
      <w:pStyle w:val="Header"/>
      <w:jc w:val="both"/>
      <w:rPr>
        <w:sz w:val="28"/>
      </w:rPr>
    </w:pPr>
    <w:r>
      <w:rPr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8:00Z</dcterms:created>
  <dc:creator>TIFFANY</dc:creator>
  <dc:description/>
  <cp:keywords/>
  <dc:language>en-US</dc:language>
  <cp:lastModifiedBy>Village Of St.Joseph</cp:lastModifiedBy>
  <cp:lastPrinted>2016-12-27T18:39:00Z</cp:lastPrinted>
  <dcterms:modified xsi:type="dcterms:W3CDTF">2017-02-15T14:48:00Z</dcterms:modified>
  <cp:revision>2</cp:revision>
  <dc:subject/>
  <dc:title>Mayor B</dc:title>
</cp:coreProperties>
</file>