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Pre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Deb Routh, Village Treasurer; Mike Peters, Village Maintenance Superintendent; e Manager; Steve Huls, Village Resident and property owner; Greg Millage, proposed property developer; and Nora Maberry,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February 28, 2017 were approved as received</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February 28, 2017, (Exhibit 1). Ridgon motioned and Rapp seconded to accept the Treasurer’s Report as presented.  Roll call vote was taken: Ridg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month rate .5%, and 12-month rate .6%. Gifford State Bank rates were as follows:  3 month .4%, 6 month .61%, and 12 month .6%.  </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3137 for $30,000 held at Longview Bank for 6 months will be cashed. An additional $40,000 will be added to the proceeds to purchase a new 6 month CD from Longview Bank.</w:t>
      </w:r>
    </w:p>
    <w:p>
      <w:pPr>
        <w:pStyle w:val="Normal"/>
        <w:numPr>
          <w:ilvl w:val="0"/>
          <w:numId w:val="0"/>
        </w:numPr>
        <w:tabs>
          <w:tab w:val="clear" w:pos="720"/>
          <w:tab w:val="left" w:pos="0" w:leader="none"/>
        </w:tabs>
        <w:ind w:right="630" w:hanging="0"/>
        <w:jc w:val="both"/>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jc w:val="both"/>
        <w:outlineLvl w:val="0"/>
        <w:rPr/>
      </w:pPr>
      <w:r>
        <w:rPr>
          <w:sz w:val="28"/>
          <w:szCs w:val="28"/>
        </w:rPr>
        <w:t>In the Sewer Fund:</w:t>
      </w:r>
    </w:p>
    <w:p>
      <w:pPr>
        <w:pStyle w:val="Normal"/>
        <w:numPr>
          <w:ilvl w:val="0"/>
          <w:numId w:val="3"/>
        </w:numPr>
        <w:tabs>
          <w:tab w:val="clear" w:pos="720"/>
          <w:tab w:val="left" w:pos="0" w:leader="none"/>
        </w:tabs>
        <w:ind w:left="720" w:right="630" w:hanging="360"/>
        <w:jc w:val="both"/>
        <w:outlineLvl w:val="0"/>
        <w:rPr/>
      </w:pPr>
      <w:r>
        <w:rPr>
          <w:sz w:val="28"/>
          <w:szCs w:val="28"/>
        </w:rPr>
        <w:t xml:space="preserve">CD#23171 for $50,000 held at Longview for 3 months will be rolled for another 3 months;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2384 for $100,000 held at Longview for 3 months will be rolled for another 3 months; a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 22312 for $100,000 held at Longview Bank will be rolled for another 6 months.</w:t>
      </w:r>
    </w:p>
    <w:p>
      <w:pPr>
        <w:pStyle w:val="Normal"/>
        <w:numPr>
          <w:ilvl w:val="0"/>
          <w:numId w:val="0"/>
        </w:numPr>
        <w:tabs>
          <w:tab w:val="clear" w:pos="720"/>
          <w:tab w:val="left" w:pos="0" w:leader="none"/>
        </w:tabs>
        <w:ind w:left="360"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idgon seconded to approve the investments as presen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McCarty seconded to pay the bills as presented.  Roll call vote was taken:  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ATTORNEY’S DESK:</w:t>
      </w:r>
      <w:r>
        <w:rPr>
          <w:sz w:val="28"/>
        </w:rPr>
        <w:t xml:space="preserve">  Lierman told the Board that Susan Monte’s would be at the next meeting with her proposed changes to the zoning ordinanc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reported on the committee meeting regarding the details of a proposed TIF district.  Hackler reported that it seemed to be a very effective way to take care of financial aspect of the infrastructure needs that there will be if the Village is to grow.  The Board discussed things that they liked and concerns that they had regarding the discussions last nigh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
          <w:bCs/>
          <w:sz w:val="28"/>
        </w:rPr>
        <w:t xml:space="preserve"> </w:t>
      </w:r>
      <w:r>
        <w:rPr>
          <w:bCs/>
          <w:sz w:val="28"/>
        </w:rPr>
        <w:t xml:space="preserve"> Fruhling-Voges reported that the Village’s membership fee to the Champaign County Regional Planning Commission for the next year will be $3,753 which is up from the prior year’s amount of $ 3,460.  Fruhling-Voges motioned and Rogers seconded to renew the membership for another year for a cost of $3,753.   Roll call vote was taken:  </w:t>
      </w:r>
      <w:r>
        <w:rPr>
          <w:sz w:val="28"/>
        </w:rPr>
        <w:t>Fruhling-Voges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that the flow meters are in place as scheduled.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Nothing to report.</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Rogers reported that she had reached out to the Sheriff’s Department regarding the upcoming contract.   She will keep the Board up-to-date on the progress and if there are any significant changes.   She encouraged Board members to let her know if they have any concerns.</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gave an update on the progress of the draft of the Transportation Plan for the Village.  Gherna stated that by the next meeting that Clark Dietz should have the final modifications made to the Transportation Plan.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03 Fruhling-Voges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MARCH 14,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4:00Z</dcterms:created>
  <dc:creator>TIFFANY</dc:creator>
  <dc:description/>
  <cp:keywords/>
  <dc:language>en-US</dc:language>
  <cp:lastModifiedBy>VILLAGE OF ST JOSEPH</cp:lastModifiedBy>
  <cp:lastPrinted>2017-07-01T10:25:00Z</cp:lastPrinted>
  <dcterms:modified xsi:type="dcterms:W3CDTF">2017-07-12T13:34:00Z</dcterms:modified>
  <cp:revision>2</cp:revision>
  <dc:subject/>
  <dc:title>Mayor B</dc:title>
</cp:coreProperties>
</file>