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Pre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tabs>
          <w:tab w:val="clear" w:pos="720"/>
          <w:tab w:val="left" w:pos="0" w:leader="none"/>
        </w:tabs>
        <w:ind w:right="630" w:hanging="0"/>
        <w:jc w:val="both"/>
        <w:rPr>
          <w:sz w:val="28"/>
        </w:rPr>
      </w:pPr>
      <w:r>
        <w:rPr>
          <w:sz w:val="28"/>
        </w:rPr>
        <w:t xml:space="preserve">Others in attendance:  Tiffany McElroy-Smetzer, Village Clerk; Deb Routh, Village Treasurer; Mike Peters, Village Maintenance Superintendent; Julie  Hendrickson, Office Manager; AJ Laubscher, Village Resident; Steve Kline, EDG; Greg Millage, proposed developer;  Nora Maberry,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March 28, 2017 were approved as received</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March 28, 2017, (Exhibit 1). Ridgon motioned and Rapp seconded to accept the Treasurer’s Report as presented.  Roll call vote was taken: Ridg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month rate .5%, and 12-month rate .6%. Gifford State Bank rates were as follows:  3 month .4%, 6 month .61%, and 12 month .6%.  Busey Bank rates were as follows: 3 month .01%, 6 months .01%, and 12 months .01%.</w:t>
      </w:r>
    </w:p>
    <w:p>
      <w:pPr>
        <w:pStyle w:val="Normal"/>
        <w:numPr>
          <w:ilvl w:val="0"/>
          <w:numId w:val="0"/>
        </w:numPr>
        <w:tabs>
          <w:tab w:val="clear" w:pos="720"/>
          <w:tab w:val="left" w:pos="0" w:leader="none"/>
        </w:tabs>
        <w:ind w:right="630" w:hanging="0"/>
        <w:jc w:val="both"/>
        <w:outlineLvl w:val="0"/>
        <w:rPr>
          <w:color w:val="FF00FF"/>
          <w:sz w:val="28"/>
          <w:szCs w:val="28"/>
          <w:highlight w:val="magenta"/>
        </w:rPr>
      </w:pPr>
      <w:r>
        <w:rPr>
          <w:color w:val="FF00FF"/>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General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55217 for $75,000 held at Longview Bank will be rolled for another 6 months;</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22328 for $175,000 held at Longview Bank will be rolled for another 6 months;</w:t>
      </w:r>
    </w:p>
    <w:p>
      <w:pPr>
        <w:pStyle w:val="Normal"/>
        <w:numPr>
          <w:ilvl w:val="0"/>
          <w:numId w:val="3"/>
        </w:numPr>
        <w:tabs>
          <w:tab w:val="clear" w:pos="720"/>
          <w:tab w:val="left" w:pos="0" w:leader="none"/>
        </w:tabs>
        <w:ind w:left="720" w:right="630" w:hanging="360"/>
        <w:jc w:val="both"/>
        <w:outlineLvl w:val="0"/>
        <w:rPr/>
      </w:pPr>
      <w:r>
        <w:rPr>
          <w:sz w:val="28"/>
          <w:szCs w:val="28"/>
        </w:rPr>
        <w:t xml:space="preserve">CD# 22321 for $50,000 held at Longview Bank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Equipment Replacement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23147 for $25,000 held at Longview Bank will be rolled for another 6 months;</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tormwater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2332 for $25,000 held at Longview Bank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Community Building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 xml:space="preserve">CD# 23149 for $50,000 held at Longview Bank for 6 months will be cashed.  The proceeds will be used to purchase a 12 month CD from Longview Bank; and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Sewer Depreciation Fund:</w:t>
      </w:r>
    </w:p>
    <w:p>
      <w:pPr>
        <w:pStyle w:val="Normal"/>
        <w:numPr>
          <w:ilvl w:val="0"/>
          <w:numId w:val="2"/>
        </w:numPr>
        <w:tabs>
          <w:tab w:val="clear" w:pos="720"/>
          <w:tab w:val="left" w:pos="0" w:leader="none"/>
        </w:tabs>
        <w:ind w:left="720" w:right="630" w:hanging="360"/>
        <w:jc w:val="both"/>
        <w:outlineLvl w:val="0"/>
        <w:rPr>
          <w:sz w:val="28"/>
          <w:szCs w:val="28"/>
        </w:rPr>
      </w:pPr>
      <w:r>
        <w:rPr>
          <w:sz w:val="28"/>
          <w:szCs w:val="28"/>
        </w:rPr>
        <w:t>CD# 23151 for $25,000 held at Longview Bank will be cashed.  The proceeds along with $15,000 will be used to purchase a 3 month $40,000 CD from Longview.</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Rogers seconded to approve the investments as presented.  Roll call vote was taken: Gherna – Aye, McCarty – Aye,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Fruhling-Voges motioned and Rogers seconded to pay the bills as presented.  Roll call vote was taken:  McCarty – Aye, Fruhling-Voges – Aye, Rogers – Aye, Rapp – Aye, Rigdon – Aye, and Gherna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recommended the following for appointment of  the newly created Planning and Zoning Commission members and their terms are as follows: Buddy McElwee 7 years, Jeff Kern 6 years, Dennis Kissack 5 years, Curtis Dillman 4 years, Doug Dahl 3 years, Jim Wagner 2 years, and Dan Davis 1 year.  Rigdon motioned and Fruhling-Voges seconded to approve the recommendations as presented.  Roll call vote was taken: Fruhling-Voges – Aye, Rogers – Aye, Rapp – Aye, Rigdon – Aye, Gherna – Aye, and McCarty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Hackler presented the Board with a request for economic incentives from the Village Board from the Wheelhouse Restaurant. Discussion took place amongst the Trustees regarding whether or not the Village should be giving economic incentives to businesses.  Rigdon motioned and Gherna seconded to approve the economic interest request for a return of ½ of the Village’s share of the sales tax for two years with a $10,000 cap.  Roll call vote was taken:  Rogers – Aye, Rapp – Aye, Rigdon – Aye, Gherna – Nay, McCarty – Aye, and Fruhling-Voges – Aye.  Motion passed 5-1.</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TIF DISTRICT:</w:t>
      </w:r>
      <w:r>
        <w:rPr>
          <w:sz w:val="28"/>
        </w:rPr>
        <w:t xml:space="preserve">  Lierman and Kline explained the agreement and the ordinance which authorizes the agreement.  Board members asked questions regarding the process. Kline outlined the costs that would be paid by the Village.  Kline outlined the time frame for the execution of the TIF district.  He expects all the steps can be completed by late August in time to approve the necessary ordinance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Rigdon motioned and Gherna seconded to approve Ordinance 2017-6 “AN ORDINANCE APPROVING AND AUTHORIZING THE EXECUTION OF A PROFESSIONAL SERVICES AGREEMENT for the ESTABLISHMENT AND ANNUAL ADMINISTRATION OF ST. JOSEPH TIF DISTRICT 1 by and between JACOB &amp; KLEIN, LTD. and THE ECONOMIC DEVELOPRMENT GROUP, LTD and THE VILLAGE OF ST. JOSEPH, CHAMPAIGN COUNTY, ILLINOIS.”  Roll call vote was taken:  Rapp – Aye, Rigdon – Aye, Gherna – Aye, McCarty – Aye, Fruhling-Voges – Aye, and Rogers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pPr>
      <w:r>
        <w:rPr>
          <w:b/>
          <w:bCs/>
          <w:sz w:val="28"/>
          <w:u w:val="single"/>
        </w:rPr>
        <w:t>FINANCE:</w:t>
      </w:r>
      <w:r>
        <w:rPr>
          <w:b/>
          <w:bCs/>
          <w:sz w:val="28"/>
        </w:rPr>
        <w:t xml:space="preserve"> </w:t>
      </w:r>
      <w:r>
        <w:rPr>
          <w:bCs/>
          <w:sz w:val="28"/>
        </w:rPr>
        <w:t xml:space="preserve"> Fruhling-Voges reported on the Finance Committee meeting.  The first item for discussion was the salary proposals.  Fruhling-Voges motioned and Rogers seconded to accept the committee recommendations.  Roll call vote was taken:  </w:t>
      </w:r>
      <w:r>
        <w:rPr>
          <w:sz w:val="28"/>
        </w:rPr>
        <w:t>Ridgon – Aye, Gherna – Aye, McCarty – Aye, Fruhling–Voges – Aye, Rogers – Aye, and Rapp – Aye. Motion passed 6-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szCs w:val="28"/>
        </w:rPr>
      </w:pPr>
      <w:r>
        <w:rPr>
          <w:sz w:val="28"/>
        </w:rPr>
        <w:t xml:space="preserve">The next item for discussion was a proposal for the auditor.  Fruhling-Voges motioned and McCarty seconded to accept Kemper CPA for a 3 year contract.  Roll call vote was taken: </w:t>
      </w:r>
      <w:r>
        <w:rPr>
          <w:sz w:val="28"/>
          <w:szCs w:val="28"/>
        </w:rPr>
        <w:t>Gherna – Aye, McCarty – Aye, Fruhling-Voges – Aye, Rogers – Aye, Rapp – Aye, and Rigdon – Nay.   Motion passed 5-1.</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reported that the bond payment was made yesterday.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brought up the annual donation for Village Gardeners.  Fruhling-Voges motioned and Rogers seconded to approve the $2,500 annual donation to the Village Gardeners.  Roll call vote was taken: </w:t>
      </w:r>
      <w:r>
        <w:rPr>
          <w:sz w:val="28"/>
        </w:rPr>
        <w:t>McCarty – Aye, Fruhling-Voges – Aye, Rogers – Aye, Rapp – Nay, Rigdon – Aye, and Gherna – Aye.  Motion passed 5-1.</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 </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Nothing to report.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pPr>
      <w:r>
        <w:rPr>
          <w:b/>
          <w:sz w:val="28"/>
          <w:u w:val="single"/>
        </w:rPr>
        <w:t>ATTORNEY’S DESK:</w:t>
      </w:r>
      <w:r>
        <w:rPr>
          <w:sz w:val="28"/>
        </w:rPr>
        <w:t xml:space="preserve">  </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38 Fruhling-Voges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April 11, 2017</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2:00Z</dcterms:created>
  <dc:creator>TIFFANY</dc:creator>
  <dc:description/>
  <cp:keywords/>
  <dc:language>en-US</dc:language>
  <cp:lastModifiedBy>VILLAGE OF ST JOSEPH</cp:lastModifiedBy>
  <cp:lastPrinted>2017-04-11T20:42:00Z</cp:lastPrinted>
  <dcterms:modified xsi:type="dcterms:W3CDTF">2017-07-12T13:42:00Z</dcterms:modified>
  <cp:revision>2</cp:revision>
  <dc:subject/>
  <dc:title>Mayor B</dc:title>
</cp:coreProperties>
</file>