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Rogers</w:t>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b/>
          <w:b/>
          <w:sz w:val="28"/>
          <w:u w:val="single"/>
        </w:rPr>
      </w:pPr>
      <w:r>
        <w:rPr>
          <w:sz w:val="28"/>
        </w:rPr>
        <w:t>Others in attendance:  Tiffany McElroy-Smetzer, Village Clerk;  Mike Peters, Village Maintenance Superintendent; Joe Lierman, Village Attorney; Todd Pence, Grade School Superintendent; Jennifer Carlson, Lois Hewerdine, and Scott Perkins, Grade School Board Members; Brian Brooks, SJO High School Superintendent; Jim Rein, High School Board Member; Jessie Hitt, Alexandra &amp; Andrew Tauras, Doug Dahl,  Kaye Pritchard, and Jamie Hitt, Village Residents; Greg Millage, Proposed Developer;  Gwen Crawford, EDG; and Nora Maberry-Daniels, The Leader.</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April 11, 2017 as the minutes for the Zoning Board Meeting held on April 20, 2017 will be distribut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Gherna seconded to pay the bills as presented.  Roll call vote was taken:  Rigd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TIF District:</w:t>
      </w:r>
      <w:r>
        <w:rPr>
          <w:b/>
          <w:sz w:val="28"/>
        </w:rPr>
        <w:t xml:space="preserve">  </w:t>
      </w:r>
      <w:r>
        <w:rPr>
          <w:sz w:val="28"/>
        </w:rPr>
        <w:t xml:space="preserve">Todd Pence and Brian Brooks presented to the Village Board the effects of the proposed TIF district will have on both of the school districts.  The Board asked questions regarding the schools’ finances.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rPr>
      </w:pPr>
      <w:r>
        <w:rPr>
          <w:sz w:val="28"/>
        </w:rPr>
        <w:t>Lierman announced the Village of St. Joseph Public Meeting Announcement  for the proposed TIF District 1.  Ordinance to Authorize the Establishment of Tax Increment Financing “Interested Parties Registry” and Adopting Registration Rules for Such Registries for St. Joseph Tax Increment Financing District 1 Inducement Resolution.</w:t>
      </w:r>
    </w:p>
    <w:p>
      <w:pPr>
        <w:pStyle w:val="Normal"/>
        <w:numPr>
          <w:ilvl w:val="0"/>
          <w:numId w:val="0"/>
        </w:numPr>
        <w:tabs>
          <w:tab w:val="clear" w:pos="720"/>
          <w:tab w:val="left" w:pos="0" w:leader="none"/>
        </w:tabs>
        <w:ind w:right="630" w:hanging="0"/>
        <w:jc w:val="both"/>
        <w:outlineLvl w:val="0"/>
        <w:rPr>
          <w:sz w:val="28"/>
        </w:rPr>
      </w:pPr>
      <w:r>
        <w:rPr>
          <w:b/>
          <w:sz w:val="28"/>
          <w:u w:val="single"/>
        </w:rPr>
        <w:t>Discussion of Requested Vacating of James Street (West of Water Street) Right of Way</w:t>
      </w:r>
      <w:r>
        <w:rPr>
          <w:b/>
          <w:sz w:val="28"/>
        </w:rPr>
        <w:t>:</w:t>
      </w:r>
      <w:r>
        <w:rPr>
          <w:sz w:val="28"/>
        </w:rPr>
        <w:t xml:space="preserve">   Hackler asked if any Board members had any questions regarding the portion of James Street right-of-way that the adjoining property owners would like the city to vacate.   Kaye Pritchard, daughter of the owner of the property behind the proposed easement said her mother did not have any concerns with the easement being vacate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Lierman presented the ordinance to vacate the alley and for the property to be evenly assigned to the two adjoining property owners, Jessie Hitt and Alexandra &amp; Andrew Taurus.  Fruhling-Voges motioned and Rogers seconded to approve the ordinance as presented.  Roll call vote was taken:  Gherna – Aye; </w:t>
      </w:r>
      <w:bookmarkStart w:id="0" w:name="_Hlk486669662"/>
      <w:r>
        <w:rPr>
          <w:sz w:val="28"/>
        </w:rPr>
        <w:t>McCarty – Aye, Fruhling-Voges – Aye; Rogers – Aye; Rapp – Aye, and Rigdon – Aye</w:t>
      </w:r>
      <w:bookmarkEnd w:id="0"/>
      <w:r>
        <w:rPr>
          <w:sz w:val="28"/>
        </w:rPr>
        <w:t>.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Resolution for the Wheelhouse Economic Incentive:</w:t>
      </w:r>
      <w:r>
        <w:rPr>
          <w:sz w:val="28"/>
        </w:rPr>
        <w:t xml:space="preserve">  Lierman presented the Board with a Resolution for the Wheelhouse Economic Incentive.  The incentive in the resolution is that the Village will rebate ½ the sales tax for the next two years capped at $10,000.  Fruhling-Voges motioned and Rogers seconded to approve the incentive.   McCarty – Aye, Fruhling-Voges – Aye; Rogers – Aye; Rapp – Aye, Rigdon – Aye; and Gherna – Aye.  Motion passed 6-0.</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Fruhling-Voges reported that the budget was almost complete.   </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reported that repairs on equipment that he had reported on at the last meeting as necessary for the equipment have been completed.   </w:t>
      </w:r>
    </w:p>
    <w:p>
      <w:pPr>
        <w:pStyle w:val="Normal"/>
        <w:numPr>
          <w:ilvl w:val="0"/>
          <w:numId w:val="0"/>
        </w:numPr>
        <w:tabs>
          <w:tab w:val="clear" w:pos="720"/>
          <w:tab w:val="left" w:pos="0" w:leader="none"/>
        </w:tabs>
        <w:ind w:right="630" w:hanging="0"/>
        <w:jc w:val="both"/>
        <w:outlineLvl w:val="0"/>
        <w:rPr>
          <w:bCs/>
          <w:color w:val="FF00FF"/>
          <w:sz w:val="28"/>
          <w:highlight w:val="magenta"/>
        </w:rPr>
      </w:pPr>
      <w:r>
        <w:rPr>
          <w:bCs/>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Rapp discussed a request to have an area for tractor pull at the Community Festival.  Rapp motioned and McCarty seconded to add a tractor pull at the Community Festival.  Voice vote was taken.  Motion passed 6-0.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tabs>
          <w:tab w:val="clear" w:pos="720"/>
          <w:tab w:val="left" w:pos="0" w:leader="none"/>
        </w:tabs>
        <w:ind w:right="630" w:hanging="0"/>
        <w:jc w:val="both"/>
        <w:rPr>
          <w:sz w:val="27"/>
          <w:szCs w:val="27"/>
        </w:rPr>
      </w:pPr>
      <w:r>
        <w:rPr>
          <w:b/>
          <w:sz w:val="27"/>
          <w:szCs w:val="27"/>
          <w:u w:val="single"/>
        </w:rPr>
        <w:t>PUBLIC HEALTH &amp; SAFETY:</w:t>
      </w:r>
      <w:r>
        <w:rPr>
          <w:b/>
          <w:sz w:val="27"/>
          <w:szCs w:val="27"/>
        </w:rPr>
        <w:t xml:space="preserve">  </w:t>
      </w:r>
      <w:r>
        <w:rPr>
          <w:sz w:val="27"/>
          <w:szCs w:val="27"/>
        </w:rPr>
        <w:t xml:space="preserve"> Rogers reported that Allen Jones will be here to discuss the Sheriff’s contract with the Village. </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Gherna reported on the 2017 Illinois Department of Transportation Resolution for Maintenance.  The Municipal Estimates of Maintenance Costs are $178,873.  The Supplemental Resolution for Maintenance is $33,748.  Gherna motioned and Rigdon seconded to approve the Motor Fuel Resolution and the Supplemental Motor Fuel Resolution as presented.  Roll call vote was taken:  Rapp – Aye, Rigdon – Aye, Gherna – Aye, McCarty – Aye, Fruhling-Voges – Aye, and Rogers – Aye.  Motion passed 6-0.</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 xml:space="preserve">Gherna reported that his committee is looking at ordinance changes that will be necessary to conform with the Transportation Master Plan.  </w:t>
      </w:r>
    </w:p>
    <w:p>
      <w:pPr>
        <w:pStyle w:val="Normal"/>
        <w:numPr>
          <w:ilvl w:val="0"/>
          <w:numId w:val="0"/>
        </w:numPr>
        <w:tabs>
          <w:tab w:val="clear" w:pos="720"/>
          <w:tab w:val="left" w:pos="0" w:leader="none"/>
        </w:tabs>
        <w:ind w:right="630" w:hanging="0"/>
        <w:jc w:val="both"/>
        <w:outlineLvl w:val="0"/>
        <w:rPr>
          <w:bCs/>
          <w:sz w:val="28"/>
          <w:szCs w:val="27"/>
          <w:u w:val="single"/>
        </w:rPr>
      </w:pPr>
      <w:r>
        <w:rPr>
          <w:bCs/>
          <w:sz w:val="28"/>
          <w:szCs w:val="27"/>
          <w:u w:val="single"/>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37, Fruhling-Voges motioned and Rogers seconded to adjourn the meeting. Roll call vote was taken: Fruhling-Voges – Aye, Rogers – Aye, Rapp – Aye, Ridgon – Nay, Gherna – Nay, and McCarty – Nay.  Motion was tied.  Hackler cast the deciding vote of Aye.  Motion passed 4-3.</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April 25,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2:00Z</dcterms:created>
  <dc:creator>TIFFANY</dc:creator>
  <dc:description/>
  <cp:keywords/>
  <dc:language>en-US</dc:language>
  <cp:lastModifiedBy>VILLAGE OF ST JOSEPH</cp:lastModifiedBy>
  <cp:lastPrinted>2017-07-01T10:32:00Z</cp:lastPrinted>
  <dcterms:modified xsi:type="dcterms:W3CDTF">2017-07-12T13:42:00Z</dcterms:modified>
  <cp:revision>2</cp:revision>
  <dc:subject/>
  <dc:title>Mayor B</dc:title>
</cp:coreProperties>
</file>