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outlineLvl w:val="0"/>
        <w:rPr/>
      </w:pPr>
      <w:r>
        <w:rPr/>
        <w:t>Mayor Hackler called the meeting to order at 7:00 p.m.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  <w:t>The Pledge of Allegiance was said by all present.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 xml:space="preserve">Roll call was taken.  </w:t>
        <w:tab/>
        <w:t xml:space="preserve">Fruhling-Voges  </w:t>
        <w:tab/>
        <w:t xml:space="preserve">Present </w:t>
      </w:r>
    </w:p>
    <w:p>
      <w:pPr>
        <w:pStyle w:val="Heading7"/>
        <w:tabs>
          <w:tab w:val="clear" w:pos="720"/>
          <w:tab w:val="left" w:pos="0" w:leader="none"/>
        </w:tabs>
        <w:ind w:right="630" w:hanging="0"/>
        <w:rPr/>
      </w:pPr>
      <w:r>
        <w:rPr/>
        <w:tab/>
        <w:tab/>
        <w:tab/>
        <w:tab/>
        <w:t>Rigdon</w:t>
        <w:tab/>
        <w:tab/>
        <w:t xml:space="preserve">Present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>Gherna</w:t>
        <w:tab/>
        <w:tab/>
        <w:t>Prese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/>
        <w:tab/>
        <w:tab/>
        <w:tab/>
        <w:tab/>
      </w:r>
      <w:r>
        <w:rPr>
          <w:sz w:val="28"/>
        </w:rPr>
        <w:t xml:space="preserve">McCarty    </w:t>
        <w:tab/>
        <w:tab/>
        <w:t>Present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Laubscher</w:t>
        <w:tab/>
        <w:tab/>
        <w:t>Present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Rogers</w:t>
        <w:tab/>
        <w:tab/>
        <w:t>Present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Rapp</w:t>
        <w:tab/>
        <w:tab/>
        <w:tab/>
        <w:t>Absent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  <w:t xml:space="preserve">Others in attendance:  Tiffany McElroy-Smetzer, Village Clerk; Julie Hendickson, Village Office Manager; Mike Peters, Village Maintenance Superintendent; Joe Lierman, Village Attorney; and Rick Buckley, Rick’s Tractor Service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b/>
          <w:sz w:val="28"/>
          <w:u w:val="single"/>
        </w:rPr>
        <w:t>MINUTES:</w:t>
      </w:r>
      <w:r>
        <w:rPr>
          <w:sz w:val="28"/>
        </w:rPr>
        <w:t xml:space="preserve">  The minutes of the Village Board Meeting held on May 9, 2017 will be approved at the next village board meeting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/>
      </w:pPr>
      <w:r>
        <w:rPr>
          <w:b/>
          <w:sz w:val="28"/>
          <w:u w:val="single"/>
        </w:rPr>
        <w:t>BILLS:</w:t>
      </w:r>
      <w:r>
        <w:rPr>
          <w:sz w:val="28"/>
        </w:rPr>
        <w:t xml:space="preserve">   Rigdon motioned and McCarty seconded to pay the bills as presented.  Roll call vote was taken:  Rigdon – Aye; Gherna – Aye; McCarty – Aye, Laubscher – Aye; and Rogers – Aye.  Motion passed 5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highlight w:val="magenta"/>
        </w:rPr>
      </w:pPr>
      <w:r>
        <w:rPr>
          <w:sz w:val="28"/>
          <w:highlight w:val="magent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b/>
          <w:sz w:val="28"/>
          <w:u w:val="single"/>
        </w:rPr>
        <w:t>MAYOR’S DESK:</w:t>
      </w:r>
      <w:r>
        <w:rPr>
          <w:sz w:val="28"/>
        </w:rPr>
        <w:t xml:space="preserve">    Fruhling-Voges led the discussion regarding the TIF hearing that took place at 6 pm this evening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b/>
          <w:sz w:val="28"/>
          <w:u w:val="single"/>
        </w:rPr>
        <w:t>COMMITTEE UPDATES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8"/>
        </w:rPr>
      </w:pPr>
      <w:r>
        <w:rPr>
          <w:b/>
          <w:bCs/>
          <w:sz w:val="28"/>
          <w:u w:val="single"/>
        </w:rPr>
        <w:t>FINANCE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 Rogers presented the Fiscal Year 2018 budget. 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Rogers motioned and Laubscher seconded to approve the budget as presented.  Roll call vote was taken:  Gherna – Aye, McCarty – Aye, Laubscher – Aye, Rogers – Aye, and Rigdon – Aye.   Motion passed 5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color w:val="FF00FF"/>
          <w:sz w:val="28"/>
          <w:highlight w:val="magenta"/>
        </w:rPr>
      </w:pPr>
      <w:r>
        <w:rPr>
          <w:bCs/>
          <w:color w:val="FF00FF"/>
          <w:sz w:val="28"/>
          <w:highlight w:val="magent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8"/>
        </w:rPr>
      </w:pPr>
      <w:r>
        <w:rPr>
          <w:b/>
          <w:bCs/>
          <w:sz w:val="28"/>
          <w:u w:val="single"/>
        </w:rPr>
        <w:t>SANITARY SEWER:</w:t>
      </w:r>
      <w:r>
        <w:rPr>
          <w:bCs/>
          <w:sz w:val="28"/>
        </w:rPr>
        <w:t xml:space="preserve">  Nothing to repor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color w:val="FF00FF"/>
          <w:sz w:val="28"/>
          <w:highlight w:val="magenta"/>
        </w:rPr>
      </w:pPr>
      <w:r>
        <w:rPr>
          <w:bCs/>
          <w:color w:val="FF00FF"/>
          <w:sz w:val="28"/>
          <w:highlight w:val="magent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ARKS &amp; RECREATION:</w:t>
      </w:r>
      <w:r>
        <w:rPr>
          <w:sz w:val="28"/>
          <w:szCs w:val="28"/>
        </w:rPr>
        <w:t xml:space="preserve">    Peters confirmed that the contractor’s work on the football field was completed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PUBLIC HEALTH &amp; SAFETY: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 Laubscher reported that the committee would have recommendations regarding the Champaign County Sheriff’s Department contract. 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BUILDINGS &amp; GROUNDS:</w:t>
      </w:r>
      <w:r>
        <w:rPr>
          <w:bCs/>
          <w:sz w:val="27"/>
          <w:szCs w:val="27"/>
        </w:rPr>
        <w:t xml:space="preserve">   Nothing to report.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bCs/>
          <w:color w:val="FF00FF"/>
          <w:sz w:val="27"/>
          <w:szCs w:val="27"/>
        </w:rPr>
      </w:pPr>
      <w:r>
        <w:rPr>
          <w:bCs/>
          <w:color w:val="FF00FF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STREETS &amp; ALLEYS:</w:t>
      </w:r>
      <w:r>
        <w:rPr>
          <w:bCs/>
          <w:sz w:val="27"/>
          <w:szCs w:val="27"/>
        </w:rPr>
        <w:t xml:space="preserve">  Gherna stated that he had bids on several projects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There are two stormwater projects.  Bids for the completion of the stormwater project on 4</w:t>
      </w:r>
      <w:r>
        <w:rPr>
          <w:bCs/>
          <w:sz w:val="27"/>
          <w:szCs w:val="27"/>
          <w:vertAlign w:val="superscript"/>
        </w:rPr>
        <w:t>th</w:t>
      </w:r>
      <w:r>
        <w:rPr>
          <w:bCs/>
          <w:sz w:val="27"/>
          <w:szCs w:val="27"/>
        </w:rPr>
        <w:t xml:space="preserve"> Street were: Cross $13,426.19 and Duce $12,450. Next, bids for the manhole adjustment located on Old Grand Street and Third Street were: Cross $1,405.53 and Duce was $8,235.   Gherna motioned and Rogers seconded to accept Cross’s bids of $ 13,246.19 and $1,405.53 due to their bid being more specific to the work that the Village wanted completed.  Roll call vote was taken:  </w:t>
      </w:r>
      <w:bookmarkStart w:id="0" w:name="_Hlk486673477"/>
      <w:r>
        <w:rPr>
          <w:bCs/>
          <w:sz w:val="27"/>
          <w:szCs w:val="27"/>
        </w:rPr>
        <w:t>McCarty – Aye, Laubscher – Aye, Rogers – Aye, Rigdon – Aye, and Gherna – Aye.  Motion passed 5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/>
      </w:pPr>
      <w:r>
        <w:rPr>
          <w:bCs/>
          <w:sz w:val="27"/>
          <w:szCs w:val="27"/>
        </w:rPr>
        <w:t>Gherna reported that he had received 3 bids for the annual sidewalk repair.   The bids are as follows:  Ricks $26,281.00, Duce $63,950.00, and Cross $84,134.00.  Gherna motioned and Laubscher seconded to award the contract to Rick’s Tractor Service.  Roll call vote was taken: McCarty – Aye, Laubscher – Aye, Rogers – Aye, Rigdon – Aye, and Gherna – Aye.  Motion passed 5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Gherna reported that he had bids for 8</w:t>
      </w:r>
      <w:r>
        <w:rPr>
          <w:bCs/>
          <w:sz w:val="27"/>
          <w:szCs w:val="27"/>
          <w:vertAlign w:val="superscript"/>
        </w:rPr>
        <w:t>th</w:t>
      </w:r>
      <w:r>
        <w:rPr>
          <w:bCs/>
          <w:sz w:val="27"/>
          <w:szCs w:val="27"/>
        </w:rPr>
        <w:t xml:space="preserve"> Street and Crestwood.  The bids were: Rick’s $20,215.70, Duce $15,560.00, and Cross $30,520.63. </w:t>
      </w:r>
      <w:bookmarkStart w:id="1" w:name="_Hlk486671553"/>
      <w:r>
        <w:rPr>
          <w:bCs/>
          <w:sz w:val="27"/>
          <w:szCs w:val="27"/>
        </w:rPr>
        <w:t>Gherna motioned and Laubscher seconded to approve Duce’s bid of $15,560.  Roll call vote was taken:  Laubscher – Nay, Rogers – Nay, Rigdon – Nay, Gherna – Nay, and McCarty – Nay.  Motion failed 5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Gherna presented the bids for concrete road repairs.  The bids were: Rick’s $71,758.16, Duce $40,720, and Cross $ 58,144.70.  Gherna motioned and Laubscher seconded to approve Duce’s bid of $40,720.  Roll call vote was taken:  Rogers – Nay, Rigdon – Nay, Gherna – Nay, McCarty – Nay, and Laubscher – Nay.  Motion failed 5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Discussion took place regarding warranties on road projects and what the Village would like to see in the next bid offering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/>
      </w:pPr>
      <w:r>
        <w:rPr>
          <w:b/>
          <w:bCs/>
          <w:sz w:val="27"/>
          <w:szCs w:val="27"/>
          <w:u w:val="single"/>
        </w:rPr>
        <w:t>ATTORNEY’S DESK:</w:t>
      </w:r>
      <w:r>
        <w:rPr>
          <w:bCs/>
          <w:sz w:val="27"/>
          <w:szCs w:val="27"/>
        </w:rPr>
        <w:t xml:space="preserve">  Lierman presented the Ordinance for renaming Crestwood Part to Hackler Park. Rogers motioned and Ridgon – seconded to approve the Ordinance renaming Crestwood Park to Hackler Park.  Roll call vote was taken: Rigdon – Aye, and Gherna – Aye, McCarty – Aye, Laubscher – Aye, Rogers – Aye Motion passed 5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/>
      </w:pPr>
      <w:r>
        <w:rPr>
          <w:sz w:val="27"/>
          <w:szCs w:val="27"/>
        </w:rPr>
        <w:t>At 7:37, Gherna motioned and Rogers seconded to adjourn the mee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955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These minutes are respectfully submitted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955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955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Tiffany McElroy-Smetz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Village Cle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4"/>
      </w:rPr>
      <w:t xml:space="preserve">  </w:t>
    </w:r>
    <w:r>
      <w:rPr>
        <w:b/>
        <w:sz w:val="24"/>
      </w:rPr>
      <w:tab/>
      <w:tab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VILLAGE OF ST. JOSEPH</w:t>
    </w:r>
  </w:p>
  <w:p>
    <w:pPr>
      <w:pStyle w:val="Header"/>
      <w:jc w:val="center"/>
      <w:rPr>
        <w:sz w:val="28"/>
      </w:rPr>
    </w:pPr>
    <w:r>
      <w:rPr>
        <w:sz w:val="28"/>
      </w:rPr>
      <w:t>BOARD MEETING</w:t>
    </w:r>
  </w:p>
  <w:p>
    <w:pPr>
      <w:pStyle w:val="Header"/>
      <w:jc w:val="center"/>
      <w:rPr>
        <w:sz w:val="28"/>
      </w:rPr>
    </w:pPr>
    <w:r>
      <w:rPr>
        <w:sz w:val="28"/>
      </w:rPr>
      <w:t>MAY 23, 2017</w:t>
    </w:r>
  </w:p>
  <w:p>
    <w:pPr>
      <w:pStyle w:val="Header"/>
      <w:jc w:val="both"/>
      <w:rPr>
        <w:sz w:val="28"/>
      </w:rPr>
    </w:pPr>
    <w:r>
      <w:rPr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Handwriting" w:hAnsi="Lucida Handwriting" w:cs="Lucida Handwriting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43:00Z</dcterms:created>
  <dc:creator>TIFFANY</dc:creator>
  <dc:description/>
  <cp:keywords/>
  <dc:language>en-US</dc:language>
  <cp:lastModifiedBy>VILLAGE OF ST JOSEPH</cp:lastModifiedBy>
  <cp:lastPrinted>2017-07-10T10:14:00Z</cp:lastPrinted>
  <dcterms:modified xsi:type="dcterms:W3CDTF">2017-07-12T13:43:00Z</dcterms:modified>
  <cp:revision>2</cp:revision>
  <dc:subject/>
  <dc:title>Mayor B</dc:title>
</cp:coreProperties>
</file>