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outlineLvl w:val="0"/>
        <w:rPr/>
      </w:pPr>
      <w:r>
        <w:rPr/>
        <w:t>Mayor Fruhling-Voges called the meeting to order at 7:00 p.m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The Pledge of Allegiance was said by all presen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Roll call was taken.  </w:t>
        <w:tab/>
        <w:t xml:space="preserve">Fruhling-Voges </w:t>
        <w:tab/>
        <w:t xml:space="preserve">Present </w:t>
      </w:r>
    </w:p>
    <w:p>
      <w:pPr>
        <w:pStyle w:val="Heading7"/>
        <w:tabs>
          <w:tab w:val="clear" w:pos="720"/>
          <w:tab w:val="left" w:pos="0" w:leader="none"/>
        </w:tabs>
        <w:ind w:right="630" w:hanging="0"/>
        <w:rPr/>
      </w:pPr>
      <w:r>
        <w:rPr/>
        <w:tab/>
        <w:tab/>
        <w:tab/>
        <w:tab/>
        <w:t>Rigdon</w:t>
        <w:tab/>
        <w:tab/>
        <w:t>Absent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Gherna</w:t>
        <w:tab/>
        <w:tab/>
        <w:t xml:space="preserve">Present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/>
        <w:tab/>
        <w:tab/>
        <w:tab/>
        <w:tab/>
      </w:r>
      <w:r>
        <w:rPr>
          <w:sz w:val="28"/>
        </w:rPr>
        <w:t xml:space="preserve">McCarty    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Laubscher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ogers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app</w:t>
        <w:tab/>
        <w:tab/>
        <w:tab/>
        <w:t>Present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 xml:space="preserve">Others in attendance:  Tiffany McElroy-Smetzer, Village Clerk; Deb Routh, Village Treasurer; Mike Peters, Village Maintenance Superintendent; Julie Hendrickson, Village Office Manager; Rusty Schaeffer, St. Joseph Stanton Fire Protection District; Greg Millage; and Nora Maberry, The Leader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b/>
          <w:sz w:val="28"/>
          <w:u w:val="single"/>
        </w:rPr>
        <w:t>MINUTES:</w:t>
      </w:r>
      <w:r>
        <w:rPr>
          <w:sz w:val="28"/>
        </w:rPr>
        <w:t xml:space="preserve">  The minutes of July 25, 2017 were approved as presen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sz w:val="28"/>
          <w:u w:val="single"/>
        </w:rPr>
        <w:t>TREASURER’S REPORT:</w:t>
      </w:r>
      <w:r>
        <w:rPr>
          <w:sz w:val="28"/>
        </w:rPr>
        <w:t xml:space="preserve">  Routh gave the Treasurer’s Report as of July 2017, (Exhibit 1). Gherna motioned and Laubscher seconded to accept the Treasurer’s Report as presented.  Roll call vote was taken: Gherna – Aye, McCarty – Aye, Laubscher – Aye, Rogers – Aye, and Rapp – Aye.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  <w:highlight w:val="magenta"/>
        </w:rPr>
      </w:pPr>
      <w:r>
        <w:rPr>
          <w:color w:val="FF00FF"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VESTMENT REPORT:</w:t>
      </w:r>
      <w:r>
        <w:rPr>
          <w:sz w:val="28"/>
          <w:szCs w:val="28"/>
        </w:rPr>
        <w:t xml:space="preserve"> Rogers gave the Investment Report.  Longview Bank rates were as follows:  3 month .5%, 6-month rate, 1.1%, 9-month rate 1.2% and 12-month rate 1.35%. Gifford State Bank rates were as follows: 3 month .4%, 6 months .61%, 9 months .50%, and 12 months .60%.   Busey Bank did not provide interest r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 the Equipment Replacement Fun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/>
      </w:pPr>
      <w:r>
        <w:rPr>
          <w:sz w:val="28"/>
          <w:szCs w:val="28"/>
        </w:rPr>
        <w:t xml:space="preserve">CD# 18012 a 6 month CD for $ 50,000 held at Gifford State Bank will be cashed.  A new 6 month CD will be purchased with the proceeds from Longview Bank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 the Motor Fuel Fun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D# 18059 a 3 month CD for $50,000 held at Gifford State Bank will be cashed.  A new 3 month $20,000 CD will be purchased from Longview Bank.  The remaining funds will be used to pay bill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D# 23131 for $ 50,000 held at Longview Bank for 6 months will be rolled for another 6 months; and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sz w:val="28"/>
          <w:szCs w:val="28"/>
        </w:rPr>
        <w:t>In the Sewer F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63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new $25,000 3 month CD will be purchased from Longview Bank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ogers motioned and Laubscher seconded to approve the investments as presented.  Roll call vote was taken: McCarty – Aye, Laubscher – Aye, Rogers – Aye, Rapp – Aye, and Gherna – Aye. 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BILLS:</w:t>
      </w:r>
      <w:r>
        <w:rPr>
          <w:sz w:val="28"/>
        </w:rPr>
        <w:t xml:space="preserve">   Laubscher motioned and McCarty seconded to pay the bills as presented.   Roll call vote was taken:  Laubscher – Aye, Rogers – Aye, Rapp – Aye, Gherna– Aye, and McCarty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PLANNING AND ZONING COMMISSION:</w:t>
      </w:r>
      <w:r>
        <w:rPr>
          <w:sz w:val="28"/>
        </w:rPr>
        <w:t xml:space="preserve">   Fruhling-Voges reported that the next Planning and Zoning Commission would be meeting held on August 17,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AYOR’S DESK:</w:t>
      </w:r>
      <w:r>
        <w:rPr>
          <w:sz w:val="28"/>
        </w:rPr>
        <w:t xml:space="preserve">    Fruhling-Voges reported that the properties involved in the Town Center have received letters regarding the issue.   Fruhling-Voges also reported that she had received a letter Brian Brooks, SJO High School Superintendent regarding the variability of school funding.  He requested that the Board continue to keep this in mind when working on the TIF distric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ITTEE REPORTS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bCs/>
          <w:sz w:val="28"/>
          <w:u w:val="single"/>
        </w:rPr>
        <w:t>FINANCE:</w:t>
      </w:r>
      <w:r>
        <w:rPr>
          <w:bCs/>
          <w:sz w:val="28"/>
        </w:rPr>
        <w:t xml:space="preserve">  Rogers reported that she had reviewed the IML for assistance with economic incentives.  She did not find any assistance on the website.    The committee will present a recommendation next meeting.   The committee will also present a recommendation on updating the websit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  <w:highlight w:val="magenta"/>
        </w:rPr>
      </w:pPr>
      <w:r>
        <w:rPr>
          <w:bCs/>
          <w:color w:val="FF00FF"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  <w:highlight w:val="magenta"/>
        </w:rPr>
      </w:pPr>
      <w:r>
        <w:rPr>
          <w:b/>
          <w:bCs/>
          <w:sz w:val="28"/>
          <w:u w:val="single"/>
        </w:rPr>
        <w:t>SANITARY SEWER:</w:t>
      </w:r>
      <w:r>
        <w:rPr>
          <w:bCs/>
          <w:sz w:val="28"/>
        </w:rPr>
        <w:t xml:space="preserve">    Nothing to repo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  <w:highlight w:val="magenta"/>
        </w:rPr>
      </w:pPr>
      <w:r>
        <w:rPr>
          <w:bCs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KS &amp; RECREATION:</w:t>
      </w:r>
      <w:r>
        <w:rPr>
          <w:sz w:val="28"/>
          <w:szCs w:val="28"/>
        </w:rPr>
        <w:t xml:space="preserve">    Rapp reported that he had received a proposal from Champaign County Sheriff’s Department for 2 additional deputies during the community festival.  Rapp motioned and McCarty seconded to accept the proposal as presented.   Roll call vote was taken:  Rogers – Aye, Rapp –Aye, Gherna – Aye, McCarty – Aye, and Laubscher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Rapp reported that he had attended the sports meeting.   He spoke with football regarding the field and the condition of the field.  He will follow up on this.  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  <w:highlight w:val="magenta"/>
        </w:rPr>
      </w:pPr>
      <w:r>
        <w:rPr>
          <w:sz w:val="27"/>
          <w:szCs w:val="27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BUILDINGS &amp; GROUNDS:</w:t>
      </w:r>
      <w:r>
        <w:rPr>
          <w:bCs/>
          <w:sz w:val="27"/>
          <w:szCs w:val="27"/>
        </w:rPr>
        <w:t xml:space="preserve">  McCarty reported that he had received 2 bids to replace the air conditioner and furnace at the Village Annex.   The bids are for an 80% furnace and a 3 ton air conditioning and are as follows:  Dude &amp; Silver for $5,507 and Kelso for $4,200.  McCarty motioned and Gherna seconded to accept Kelso’s bid of $4,200.  Roll call vote was taken: Rapp – Aye, Gherna – Aye, McCarty – Aye, Laubscher – Aye, and Rogers – Aye.  Motion passed 5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/>
          <w:b/>
          <w:bCs/>
          <w:sz w:val="27"/>
          <w:szCs w:val="27"/>
          <w:highlight w:val="magenta"/>
          <w:u w:val="single"/>
        </w:rPr>
      </w:pPr>
      <w:r>
        <w:rPr>
          <w:b/>
          <w:bCs/>
          <w:sz w:val="27"/>
          <w:szCs w:val="27"/>
          <w:highlight w:val="magenta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PUBLIC HEALTH &amp; SAFETY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sz w:val="27"/>
          <w:szCs w:val="27"/>
          <w:highlight w:val="magenta"/>
        </w:rPr>
      </w:pPr>
      <w:r>
        <w:rPr>
          <w:bCs/>
          <w:sz w:val="27"/>
          <w:szCs w:val="27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TREETS &amp; ALLEYS</w:t>
      </w:r>
      <w:r>
        <w:rPr>
          <w:bCs/>
          <w:sz w:val="27"/>
          <w:szCs w:val="27"/>
        </w:rPr>
        <w:t>:  Gherna reported that he had received 3 bids for work on the casting at Main and Sherman Streets.  The three bids are as follows: $2,494.16 from Cross for replacement of the casting; $4,000 from Fuetz for repair of the casting; and $4,800 from Fuetz for replacement of the casting.    Gherna motioned and Rogers seconded to accept the proposal from Cross.   Roll call vote was taken:  Gherna – Aye, McCarty – Aye, Laubscher – Aye, Rogers – Aye, and Rapp – Aye.  Motion passed 5-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At 7:46, Laubscher motioned and Gherna seconded to adjourn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These minutes are respectfully submit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Tiffany McElroy-Smetz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sz w:val="27"/>
          <w:szCs w:val="27"/>
        </w:rPr>
        <w:t>Village Clerk</w:t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4"/>
      </w:rPr>
      <w:t xml:space="preserve">  </w:t>
    </w:r>
    <w:r>
      <w:rPr>
        <w:b/>
        <w:sz w:val="24"/>
      </w:rPr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VILLAGE OF ST. JOSEPH</w:t>
    </w:r>
  </w:p>
  <w:p>
    <w:pPr>
      <w:pStyle w:val="Header"/>
      <w:jc w:val="center"/>
      <w:rPr>
        <w:sz w:val="28"/>
      </w:rPr>
    </w:pPr>
    <w:r>
      <w:rPr>
        <w:sz w:val="28"/>
      </w:rPr>
      <w:t>BOARD MEETING</w:t>
    </w:r>
  </w:p>
  <w:p>
    <w:pPr>
      <w:pStyle w:val="Header"/>
      <w:jc w:val="center"/>
      <w:rPr>
        <w:sz w:val="28"/>
      </w:rPr>
    </w:pPr>
    <w:r>
      <w:rPr>
        <w:sz w:val="28"/>
      </w:rPr>
      <w:t>August 8, 2017</w:t>
    </w:r>
  </w:p>
  <w:p>
    <w:pPr>
      <w:pStyle w:val="Header"/>
      <w:jc w:val="both"/>
      <w:rPr>
        <w:sz w:val="28"/>
      </w:rPr>
    </w:pPr>
    <w:r>
      <w:rPr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1:00Z</dcterms:created>
  <dc:creator>TIFFANY</dc:creator>
  <dc:description/>
  <cp:keywords/>
  <dc:language>en-US</dc:language>
  <cp:lastModifiedBy>VILLAGE OF ST JOSEPH</cp:lastModifiedBy>
  <cp:lastPrinted>2016-12-27T18:39:00Z</cp:lastPrinted>
  <dcterms:modified xsi:type="dcterms:W3CDTF">2017-09-29T13:41:00Z</dcterms:modified>
  <cp:revision>2</cp:revision>
  <dc:subject/>
  <dc:title>Mayor B</dc:title>
</cp:coreProperties>
</file>