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Palmer</w:t>
        <w:tab/>
        <w:tab/>
        <w:t>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ind w:left="-90" w:right="720" w:hanging="0"/>
        <w:jc w:val="both"/>
        <w:rPr/>
      </w:pPr>
      <w:r>
        <w:rPr>
          <w:sz w:val="28"/>
        </w:rPr>
        <w:tab/>
        <w:tab/>
        <w:tab/>
        <w:tab/>
        <w:t>Rogers</w:t>
        <w:tab/>
        <w:t xml:space="preserve">          Present</w:t>
        <w:tab/>
      </w:r>
    </w:p>
    <w:p>
      <w:pPr>
        <w:pStyle w:val="Normal"/>
        <w:ind w:left="2070" w:right="720" w:firstLine="810"/>
        <w:jc w:val="both"/>
        <w:rPr>
          <w:sz w:val="28"/>
        </w:rPr>
      </w:pPr>
      <w:r>
        <w:rPr>
          <w:sz w:val="28"/>
        </w:rPr>
        <w:t>McElwee</w:t>
        <w:tab/>
        <w:tab/>
        <w:t>Present</w:t>
      </w:r>
    </w:p>
    <w:p>
      <w:pPr>
        <w:pStyle w:val="Normal"/>
        <w:ind w:left="-90"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udenrath</w:t>
        <w:tab/>
        <w:tab/>
        <w:t>Absent</w:t>
      </w:r>
    </w:p>
    <w:p>
      <w:pPr>
        <w:pStyle w:val="Normal"/>
        <w:ind w:left="-90"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illman</w:t>
        <w:tab/>
        <w:tab/>
        <w:t>Present</w:t>
      </w:r>
    </w:p>
    <w:p>
      <w:pPr>
        <w:pStyle w:val="Normal"/>
        <w:ind w:left="-90" w:right="72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</w:t>
        <w:tab/>
        <w:tab/>
        <w:t>Hitt</w:t>
        <w:tab/>
        <w:tab/>
        <w:tab/>
        <w:t>Present</w:t>
      </w:r>
    </w:p>
    <w:p>
      <w:pPr>
        <w:pStyle w:val="Normal"/>
        <w:ind w:left="-90"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Woods</w:t>
        <w:tab/>
        <w:tab/>
        <w:t>Absent</w:t>
      </w:r>
    </w:p>
    <w:p>
      <w:pPr>
        <w:pStyle w:val="Normal"/>
        <w:ind w:left="-9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 xml:space="preserve">Others in attendance – Tiffany McElroy-Smetzer, Village Clerk; Joe Lierman, Village Attorney; and Daniel Thompson, Petioner. 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The meeting was called to order at 7:00.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/>
      </w:pPr>
      <w:r>
        <w:rPr>
          <w:sz w:val="28"/>
        </w:rPr>
        <w:t>The Zoning Board is gathered to consider two alternatives:</w:t>
        <w:tab/>
      </w:r>
    </w:p>
    <w:p>
      <w:pPr>
        <w:pStyle w:val="Normal"/>
        <w:numPr>
          <w:ilvl w:val="0"/>
          <w:numId w:val="2"/>
        </w:numPr>
        <w:ind w:left="1080" w:right="720" w:hanging="720"/>
        <w:jc w:val="both"/>
        <w:outlineLvl w:val="0"/>
        <w:rPr/>
      </w:pPr>
      <w:r>
        <w:rPr>
          <w:sz w:val="28"/>
        </w:rPr>
        <w:t>Request by Thompson for a variance from the Village Sign Ordinance for a double-sided sign totaling 36 square feet with flood lights to be located between the sidewalk and the street; or alternatively</w:t>
      </w:r>
    </w:p>
    <w:p>
      <w:pPr>
        <w:pStyle w:val="Normal"/>
        <w:numPr>
          <w:ilvl w:val="0"/>
          <w:numId w:val="2"/>
        </w:numPr>
        <w:ind w:left="1080" w:right="720" w:hanging="720"/>
        <w:jc w:val="both"/>
        <w:outlineLvl w:val="0"/>
        <w:rPr/>
      </w:pPr>
      <w:r>
        <w:rPr>
          <w:sz w:val="28"/>
        </w:rPr>
        <w:t xml:space="preserve">Request by Thompson for a variance from the Village Sign Ordinance for one single sided 18 square foot sign with floodlight, located near the building on the property located at 601 N. Main Street. 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  <w:t xml:space="preserve">Palmer requested that Thompson give an overview of what he is requesting.  Thompson gave the Zoning Board a brief overview of what he was requesting and why he wanted to place the sign on the Village right-of-way.  He noted that this is a very unique property.  The distance from the front of the house to the sidewalk is only 13 feet.  The distance from the sidewalk to Main Street is 37 feet. 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  <w:t>Lierman stated that the two issues were: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outlineLvl w:val="0"/>
        <w:rPr>
          <w:sz w:val="28"/>
        </w:rPr>
      </w:pPr>
      <w:r>
        <w:rPr>
          <w:sz w:val="28"/>
        </w:rPr>
        <w:t>The Sign Ordinance only allows for signs no larger than 10 square feet and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outlineLvl w:val="0"/>
        <w:rPr>
          <w:sz w:val="28"/>
        </w:rPr>
      </w:pPr>
      <w:r>
        <w:rPr>
          <w:sz w:val="28"/>
        </w:rPr>
        <w:t xml:space="preserve">Placing a sign on the Village right-of-way. 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  <w:t xml:space="preserve">Lengthy discussion took place regarding the size of the sign and the placement of the sign on Village property. 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  <w:t xml:space="preserve">Rogers and Palmer questioned the Village’s liability if someone would be hurt if someone drove into the sign.  Lierman stated that was certainly a valid concern.   He also noted that if Thompson could get his insurance company to insure the sign that could certainly lessen the Village’s liability.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  <w:t xml:space="preserve">Palmer noted that he did not like to set a precedent of placing commercial signs on the Village right-of-way.  Dillman noted that he also did not want to set a precedent for the signs on the right-of-way and was concerned about child safety with the sign blocking visibility for children crossing Main Street.   McElwee stated that he did not have a problem with either request.  Rogers agreed with McElwee.  Hitt noted that Champaign County Zoning Board would only consider this sign an 18 square foot sign. 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28"/>
        </w:rPr>
      </w:pPr>
      <w:r>
        <w:rPr>
          <w:sz w:val="28"/>
        </w:rPr>
        <w:t xml:space="preserve">Thompson noted again that this was a very unique property. He could not think of another property in the Village that had this large of right-of-way so he did not feel that this was a precedent setting issue.  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Hitt motioned and Rogers seconded to recommend to the Village Board that they grant a variance to the Sign Ordinance to allow a 2 sided 36 square foot sign (18 square feet on each side) subject to the Village Board’s approval of placing the sign on the Village right-of-way as illustrated in the drawing submitted with the zoning variance applications.  Roll call vote was taken:  McElwee – Aye, Dillman – Aye, Palmer – Nay, Rogers – Aye, and Hitt – Aye.  Motion passed 4-1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McElwee motioned and Hitt seconded to recommend to the Village Board that they grant a variance to the Sign Ordinance for one single sided 18 square foot sign.  Roll call vote was taken:  McElwee – Aye, Dillman – Aye, Palmer – Aye, Rogers – Aye, and Hitt – Aye.  Motion passed 5-0.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/>
      </w:pPr>
      <w:r>
        <w:rPr>
          <w:sz w:val="28"/>
        </w:rPr>
        <w:t>McElroy-Smetzer told the Zoning Board that the Zoning Board recommendation would be presented to the Village Board at their February 23, 2016 meeting.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/>
      </w:pPr>
      <w:r>
        <w:rPr>
          <w:sz w:val="28"/>
        </w:rPr>
        <w:t xml:space="preserve">Hitt motioned and Dillman seconded to adjourn the meeting at 7:40.  </w:t>
      </w:r>
    </w:p>
    <w:p>
      <w:pPr>
        <w:pStyle w:val="Normal"/>
        <w:numPr>
          <w:ilvl w:val="0"/>
          <w:numId w:val="0"/>
        </w:numPr>
        <w:ind w:righ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These minutes are respectfully submitted.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Tiffany McElroy-Smetzer</w:t>
      </w:r>
    </w:p>
    <w:p>
      <w:pPr>
        <w:pStyle w:val="Normal"/>
        <w:numPr>
          <w:ilvl w:val="0"/>
          <w:numId w:val="0"/>
        </w:numPr>
        <w:ind w:left="-90" w:right="720" w:hanging="0"/>
        <w:jc w:val="both"/>
        <w:outlineLvl w:val="0"/>
        <w:rPr>
          <w:sz w:val="28"/>
        </w:rPr>
      </w:pPr>
      <w:r>
        <w:rPr>
          <w:sz w:val="28"/>
        </w:rPr>
        <w:t>Village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4"/>
      </w:rPr>
      <w:t xml:space="preserve"> </w:t>
    </w:r>
    <w:r>
      <w:rPr>
        <w:b/>
        <w:sz w:val="24"/>
      </w:rPr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sz w:val="28"/>
      </w:rPr>
      <w:t>VILLAGE OF ST. JOSEPH</w:t>
    </w:r>
  </w:p>
  <w:p>
    <w:pPr>
      <w:pStyle w:val="Header"/>
      <w:jc w:val="center"/>
      <w:rPr>
        <w:sz w:val="28"/>
      </w:rPr>
    </w:pPr>
    <w:r>
      <w:rPr>
        <w:sz w:val="28"/>
      </w:rPr>
      <w:t>ZONING BOARD MEETING</w:t>
    </w:r>
  </w:p>
  <w:p>
    <w:pPr>
      <w:pStyle w:val="Header"/>
      <w:jc w:val="center"/>
      <w:rPr>
        <w:sz w:val="28"/>
      </w:rPr>
    </w:pPr>
    <w:r>
      <w:rPr>
        <w:sz w:val="28"/>
      </w:rPr>
      <w:t>FEBRUARY 18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arlow Solid Italic" w:hAnsi="Harlow Solid Italic" w:cs="Harlow Solid Ital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7:00Z</dcterms:created>
  <dc:creator>TIFFANY</dc:creator>
  <dc:description/>
  <cp:keywords/>
  <dc:language>en-US</dc:language>
  <cp:lastModifiedBy>Village Of St.Joseph</cp:lastModifiedBy>
  <cp:lastPrinted>2015-12-22T13:17:00Z</cp:lastPrinted>
  <dcterms:modified xsi:type="dcterms:W3CDTF">2016-02-26T16:17:00Z</dcterms:modified>
  <cp:revision>2</cp:revision>
  <dc:subject/>
  <dc:title>Mayor B</dc:title>
</cp:coreProperties>
</file>